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NTORKA, n.o., Bazalková 7, 040 17 Košice, IČO: 45740313  DIČ: 202405746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kantorkake@gmail.com, 0908 689 258,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kantorka.sk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ás pozýva na odborný seminár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</w:rPr>
        <w:t>Projekty zdravia v školách v nadväznosti na „Akčný plán prevencie obezity na r. 2015-2025“, legislatíva v školskom stravovaní a verejné obstarávanie potravín podľa nového zákona pre školské stravovani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555555"/>
          <w:sz w:val="24"/>
          <w:szCs w:val="24"/>
        </w:rPr>
        <w:t xml:space="preserve">Cieľ seminára: </w:t>
      </w:r>
      <w:r>
        <w:rPr>
          <w:rFonts w:cs="Arial Narrow" w:ascii="Arial Narrow" w:hAnsi="Arial Narrow"/>
          <w:bCs/>
          <w:color w:val="555555"/>
          <w:sz w:val="24"/>
          <w:szCs w:val="24"/>
        </w:rPr>
        <w:t>poskytnúť účastníkom aktuálne informácie o úlohách, ktoré pre školy vyplývajú z Akčného plánu prevencie obezity do r. 2025 a z aktuálnej legislatívy v školskom stravovaní, prezentovať projekty zdravia (prevencie obezity) v školách a v zariadeniach školského stravovania a aplikácia nového zákona o verejnom obstarávaní v špecifikácii obstarávania potravín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ieľová skupina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Cs/>
          <w:color w:val="555555"/>
        </w:rPr>
        <w:t>riaditelia škôl a školských zariadení, vedúce zariadení školského stravovania, ekonómovia škôl a školských zariadení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astníkom bude poskytnutý pracovný materiál v elektronickej podob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Nadpis1Char"/>
          <w:rFonts w:ascii="Arial Narrow" w:hAnsi="Arial Narrow" w:eastAsia="Calibri" w:cs="Arial Narrow"/>
          <w:sz w:val="36"/>
          <w:szCs w:val="36"/>
        </w:rPr>
      </w:pPr>
      <w:r>
        <w:rPr>
          <w:rFonts w:cs="Arial Narrow" w:ascii="Arial Narrow" w:hAnsi="Arial Narrow"/>
          <w:b/>
          <w:sz w:val="28"/>
          <w:szCs w:val="28"/>
        </w:rPr>
        <w:t>Termín konania: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Style w:val="Nadpis1Char"/>
          <w:rFonts w:eastAsia="Calibri" w:cs="Arial Narrow" w:ascii="Arial Narrow" w:hAnsi="Arial Narrow"/>
          <w:b/>
          <w:sz w:val="36"/>
          <w:szCs w:val="36"/>
        </w:rPr>
        <w:t>11. mája 2016 (streda)</w:t>
      </w:r>
    </w:p>
    <w:p>
      <w:pPr>
        <w:pStyle w:val="Normal"/>
        <w:spacing w:lineRule="auto" w:line="240" w:before="0" w:after="0"/>
        <w:contextualSpacing/>
        <w:rPr>
          <w:rStyle w:val="Nadpis1Char"/>
          <w:rFonts w:ascii="Arial Narrow" w:hAnsi="Arial Narrow" w:eastAsia="Calibri" w:cs="Arial Narrow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iesto konania: </w:t>
        <w:tab/>
        <w:t xml:space="preserve"> Okresný úrad v Prešove</w:t>
      </w:r>
    </w:p>
    <w:p>
      <w:pPr>
        <w:pStyle w:val="Normal"/>
        <w:spacing w:before="0" w:after="0"/>
        <w:ind w:left="141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mestie mieru č. 3, Prešov</w:t>
      </w:r>
    </w:p>
    <w:p>
      <w:pPr>
        <w:pStyle w:val="Normal"/>
        <w:spacing w:before="0" w:after="0"/>
        <w:ind w:left="141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ľká zasadačka 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ektori: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Ing. Silvia Tokárová 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JUDr. Katarína Mrázová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Účastnícky poplatok:</w:t>
      </w:r>
      <w:r>
        <w:rPr>
          <w:rFonts w:cs="Arial Narrow" w:ascii="Arial Narrow" w:hAnsi="Arial Narrow"/>
          <w:sz w:val="28"/>
          <w:szCs w:val="28"/>
        </w:rPr>
        <w:t xml:space="preserve">   20,- €/účastník  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Časový rozvrh:</w:t>
      </w:r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9.00 –   9.30    Prezentácia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9.30 – 11.00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Projekty zdravia v školách, aktuálna legislatíva v školskom  stravovaní 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Lektor: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Ing. Silvia Tokárová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1.00 – 11.30  Prestávka, občerstvenie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1.30 – 14.00  </w:t>
      </w:r>
      <w:r>
        <w:rPr>
          <w:rFonts w:cs="Arial" w:ascii="Arial Narrow" w:hAnsi="Arial Narrow"/>
          <w:b/>
          <w:bCs/>
          <w:sz w:val="28"/>
          <w:szCs w:val="28"/>
        </w:rPr>
        <w:t xml:space="preserve">Verejné obstarávanie podľa nového zákona so zameraním na </w:t>
      </w:r>
    </w:p>
    <w:p>
      <w:pPr>
        <w:pStyle w:val="Normal"/>
        <w:spacing w:before="0" w:after="0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obstarávanie potravín – metodika a praktická aplikácia zákona s </w:t>
      </w:r>
    </w:p>
    <w:p>
      <w:pPr>
        <w:pStyle w:val="Normal"/>
        <w:spacing w:before="0" w:after="0"/>
        <w:rPr>
          <w:rFonts w:ascii="Arial Narrow" w:hAnsi="Arial Narrow" w:cs="Arial"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bCs/>
          <w:sz w:val="28"/>
          <w:szCs w:val="28"/>
        </w:rPr>
        <w:t>ukážkou súťaže na potraviny na EKS a zákazkami s nízkou hodnotou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Lektor:  </w:t>
      </w:r>
      <w:r>
        <w:rPr>
          <w:rFonts w:cs="Arial Narrow" w:ascii="Arial Narrow" w:hAnsi="Arial Narrow"/>
          <w:b/>
          <w:sz w:val="28"/>
          <w:szCs w:val="28"/>
          <w:u w:val="single"/>
        </w:rPr>
        <w:t>JUDr. Katarína Mrázová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 Narrow" w:ascii="Arial Narrow" w:hAnsi="Arial Narrow"/>
          <w:sz w:val="28"/>
          <w:szCs w:val="28"/>
        </w:rPr>
        <w:t>14.00 – 14.30  Diskusia, poradenstvo k prezentovaným témam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555555"/>
          <w:sz w:val="20"/>
          <w:szCs w:val="20"/>
        </w:rPr>
      </w:pPr>
      <w:r>
        <w:rPr>
          <w:rFonts w:cs="Arial Narrow" w:ascii="Arial Narrow" w:hAnsi="Arial Narrow"/>
          <w:b/>
          <w:bCs/>
          <w:color w:val="555555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rganizačné pokyny: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Uzávierka prihlášok  je   </w:t>
      </w:r>
      <w:r>
        <w:rPr>
          <w:rFonts w:cs="Arial Narrow" w:ascii="Arial Narrow" w:hAnsi="Arial Narrow"/>
          <w:b/>
          <w:sz w:val="36"/>
          <w:szCs w:val="36"/>
          <w:u w:val="single"/>
        </w:rPr>
        <w:t xml:space="preserve">5.4.2016 </w:t>
      </w:r>
      <w:r>
        <w:rPr>
          <w:rFonts w:cs="Arial Narrow" w:ascii="Arial Narrow" w:hAnsi="Arial Narrow"/>
          <w:sz w:val="36"/>
          <w:szCs w:val="36"/>
        </w:rPr>
        <w:t xml:space="preserve">  (štvrtok)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lásiť sa môžete:</w:t>
      </w:r>
      <w:r>
        <w:rPr>
          <w:rFonts w:cs="Arial Narrow" w:ascii="Arial Narrow" w:hAnsi="Arial Narrow"/>
          <w:sz w:val="24"/>
          <w:szCs w:val="24"/>
        </w:rPr>
        <w:t xml:space="preserve">   -  e-mailom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kantorkake@gmail.com</w:t>
        </w:r>
      </w:hyperlink>
    </w:p>
    <w:p>
      <w:pPr>
        <w:pStyle w:val="Normal"/>
        <w:spacing w:lineRule="auto" w:line="240" w:before="0" w:after="160"/>
        <w:ind w:left="21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-  telefonicky: 0908 689 258 </w:t>
      </w:r>
    </w:p>
    <w:p>
      <w:pPr>
        <w:pStyle w:val="Normal"/>
        <w:spacing w:lineRule="auto" w:line="240" w:before="0" w:after="160"/>
        <w:ind w:left="21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60"/>
        <w:ind w:left="2124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-  cez prihlasovací formulár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kantorka.sk</w:t>
        </w:r>
      </w:hyperlink>
      <w:r>
        <w:rPr>
          <w:rFonts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častnícky poplatok:</w:t>
      </w:r>
    </w:p>
    <w:p>
      <w:pPr>
        <w:pStyle w:val="Odsekzoznamu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latok 20,-€/účastník je stanovený dohodou v zmysle zákona 18/1996 Z.z. o cenách, ktorý zahŕňa: občerstvenie účastníkov, odmeny lektorov, prenájom školiacich priestorov, organizačné náklady, pracovný materiál pre účastníkov.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tby vložného odporúčame realizovať prevodným príkazom na účet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 xml:space="preserve">IBAN: SK34833 000 000 02000 404194 BIC kód:FIOZSKBAXXX      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VS: 11052016    KS: 0308      ŠS: IČO organizácie 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 výnimočných prípadoch je možná aj platba v hotovosti na mieste.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 sme platcami DPH. Pri prezentácii sa preukážte dokladom o zaplatení poplatku.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ňový doklad Vám bude vydaný pri prezentácii.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orno prihlášky na seminár: </w:t>
      </w:r>
    </w:p>
    <w:p>
      <w:pPr>
        <w:pStyle w:val="Odsekzoznamu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hlásený účastník môže zrušiť svoju prihlášku do termínu uzávierky prihlášok bez storno poplatku. Po termíne uzávierky do dátumu konania je organizátor oprávnený účtovať storno poplatok vo výške 50% vložného. V prípade neúčasti na seminári bez predchádzajúceho storna prihlášky účastnícky poplatok organizátor nevracia.  Je možné vyslať za seba náhradníka. 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meny na strane organizátora: 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prípade nepredvídaných okolností si organizátor vyhradzuje právo organizačných zmien. V prípade minimálneho počtu prihlásených  je možné zrušiť seminár a vrátiť účastnícky poplatok alebo stanoviť iný termín konania seminára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858770"/>
            <wp:effectExtent l="0" t="0" r="0" b="0"/>
            <wp:docPr id="3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áväzná prihláš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kladné údaje účastník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ázov inštitúcie: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ČO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Č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ídlo inštitúci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ón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il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lasujeme na odborný seminár</w:t>
      </w:r>
    </w:p>
    <w:p>
      <w:pPr>
        <w:pStyle w:val="Heading1"/>
        <w:spacing w:lineRule="auto" w:line="240" w:before="240" w:after="0"/>
        <w:contextualSpacing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28"/>
          <w:szCs w:val="28"/>
        </w:rPr>
        <w:t xml:space="preserve">Projekty zdravia v školách v nadväznosti na „Akčný plán prevencie obezity na </w:t>
      </w:r>
    </w:p>
    <w:p>
      <w:pPr>
        <w:pStyle w:val="Heading1"/>
        <w:spacing w:lineRule="auto" w:line="240" w:before="240" w:after="0"/>
        <w:contextualSpacing/>
        <w:jc w:val="center"/>
        <w:rPr>
          <w:rFonts w:ascii="Arial Narrow" w:hAnsi="Arial Narrow" w:cs="Arial Narrow"/>
          <w:b/>
          <w:b/>
          <w:bCs/>
          <w:color w:val="00B050"/>
          <w:sz w:val="28"/>
          <w:szCs w:val="28"/>
        </w:rPr>
      </w:pPr>
      <w:r>
        <w:rPr>
          <w:rFonts w:cs="Arial Narrow" w:ascii="Arial Narrow" w:hAnsi="Arial Narrow"/>
          <w:b/>
          <w:bCs/>
          <w:color w:val="00B050"/>
          <w:sz w:val="28"/>
          <w:szCs w:val="28"/>
        </w:rPr>
        <w:t>r. 2015-2025“, legislatíva v školskom stravovaní</w:t>
      </w:r>
    </w:p>
    <w:p>
      <w:pPr>
        <w:pStyle w:val="Heading1"/>
        <w:spacing w:lineRule="auto" w:line="240" w:before="240" w:after="0"/>
        <w:contextualSpacing/>
        <w:jc w:val="center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B05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28"/>
          <w:szCs w:val="28"/>
        </w:rPr>
        <w:t>a verejné obstarávanie potravín podľa nového zákona pre školské stravov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šov, dňa 11.5.201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á účastníkov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Identifikácia platby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ň úhrad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a v €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 účtu čísl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BAN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 účet číslo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404194/83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BA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34833 000 000 02000 40419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C kód ban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OZSKBAXXX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riabilný symbo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5201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........................................dňa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 Podpis, pečiatk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ázka do diskusie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orka.sk/" TargetMode="External"/><Relationship Id="rId3" Type="http://schemas.openxmlformats.org/officeDocument/2006/relationships/hyperlink" Target="mailto:kantorkake@gmail.com" TargetMode="External"/><Relationship Id="rId4" Type="http://schemas.openxmlformats.org/officeDocument/2006/relationships/hyperlink" Target="http://www.kantorka.sk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44:00Z</dcterms:created>
  <dc:creator>uzivatel</dc:creator>
  <dc:description/>
  <dc:language>en-US</dc:language>
  <cp:lastModifiedBy>uzivatel</cp:lastModifiedBy>
  <dcterms:modified xsi:type="dcterms:W3CDTF">2016-04-10T19:54:00Z</dcterms:modified>
  <cp:revision>1</cp:revision>
  <dc:subject/>
  <dc:title/>
</cp:coreProperties>
</file>